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福州科技馆科普车驾驶员及随车搬运工用工服务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6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天价格（元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内）</w:t>
            </w:r>
          </w:p>
        </w:tc>
      </w:tr>
      <w:tr>
        <w:trPr>
          <w:trHeight w:val="19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驾照驾驶员及</w:t>
            </w: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随车搬运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53" w:hRule="atLeast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96" w:leader="none"/>
              </w:tabs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(1)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包含税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报价按次结算，不分城区八县及省内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工作时长每递增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费用增加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，不足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按一小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6" w:leader="none"/>
              </w:tabs>
              <w:ind w:left="0"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机一人单独出车情况按照三人出车情况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算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2-02-17T10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2FBDF1DF04CE599B05B5CB40A5292</vt:lpwstr>
  </property>
  <property fmtid="{D5CDD505-2E9C-101B-9397-08002B2CF9AE}" pid="3" name="KSOProductBuildVer">
    <vt:lpwstr>2052-11.1.0.11294</vt:lpwstr>
  </property>
</Properties>
</file>