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left="2200" w:hanging="2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十二届在榕大学生科学艺术展演活动</w:t>
      </w:r>
    </w:p>
    <w:p>
      <w:pPr>
        <w:pStyle w:val="Normal"/>
        <w:ind w:left="2200" w:hanging="22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专家评审会参会回执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27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58"/>
        <w:gridCol w:w="2108"/>
        <w:gridCol w:w="2878"/>
      </w:tblGrid>
      <w:tr>
        <w:trPr>
          <w:trHeight w:val="8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9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2-11-05T08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62B21702B44C7AAF9C2528BD336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