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二届在榕大学生科学艺术展演活动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实验展示类作品评分标准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3"/>
        <w:gridCol w:w="1134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分项目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值</w:t>
            </w:r>
          </w:p>
        </w:tc>
      </w:tr>
      <w:tr>
        <w:trPr>
          <w:trHeight w:val="8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实验合规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实验形式及内容适合在科技馆展厅开展，安全性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器材使用合理，实验操作演示过程准确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讲解内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学原理或现象表达准确，不存在误解或歧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科学实验为主要表现形式，符合观众认知特点和需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90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队协作能力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结构合理，节奏连贯，亮点突出，整体和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表情、手势，肢体语言美观大方、恰当协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选手间分工明确，配合默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使用话筒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景、背景视频、音乐等辅助手段清晰流畅，吻合度高，不喧宾夺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头语言表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口齿清晰、发音准确、音色悦耳、表达流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语气、语调、节奏富于变化，情感准确，生动有感染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展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展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展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不足或者超时，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秒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扣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扣分</w:t>
            </w:r>
          </w:p>
        </w:tc>
      </w:tr>
      <w:tr>
        <w:trPr>
          <w:trHeight w:val="713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2-11-05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33E6F94D4A64929F92635FE66C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